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976"/>
      </w:tblGrid>
      <w:tr>
        <w:trPr>
          <w:trHeight w:val="82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0340</wp:posOffset>
                  </wp:positionH>
                  <wp:positionV relativeFrom="margin">
                    <wp:posOffset>55245</wp:posOffset>
                  </wp:positionV>
                  <wp:extent cx="816610" cy="1000760"/>
                  <wp:effectExtent l="0" t="0" r="0" b="0"/>
                  <wp:wrapSquare wrapText="bothSides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comune di CICONIO</w:t>
            </w:r>
          </w:p>
          <w:p>
            <w:pPr>
              <w:pStyle w:val="Corpodeltesto2"/>
              <w:pBdr>
                <w:bottom w:val="single" w:sz="12" w:space="1" w:color="000000"/>
              </w:pBdr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0"/>
              </w:rPr>
              <w:t>Città Metropolitana di Torino</w:t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8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8"/>
                <w:rFonts w:cs="Arial" w:ascii="Arial" w:hAnsi="Arial"/>
                <w:color w:val="000080"/>
              </w:rPr>
              <w:t>RICHIESTA DI ACCESSO AGLI ATTI</w:t>
            </w:r>
            <w:r>
              <w:rPr>
                <w:sz w:val="28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  <w:lang w:val="en-US" w:eastAsia="en-US"/>
        </w:rPr>
      </w:pPr>
      <w:hyperlink r:id="rId4">
        <w:r>
          <w:rPr>
            <w:rFonts w:cs="Times New Roman" w:ascii="Times New Roman" w:hAnsi="Times New Roman"/>
            <w:b w:val="false"/>
            <w:sz w:val="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0205</wp:posOffset>
                  </wp:positionH>
                  <wp:positionV relativeFrom="paragraph">
                    <wp:posOffset>45085</wp:posOffset>
                  </wp:positionV>
                  <wp:extent cx="3768725" cy="713105"/>
                  <wp:effectExtent l="5715" t="5715" r="5080" b="5080"/>
                  <wp:wrapNone/>
                  <wp:docPr id="2" name="Casella di tes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6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La richiesta dovrà essere inviata esclusivamente a mezzo e-mail al seguente indirizz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fficiotecnico@comune.ciconio.to.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Casella di testo 2" fillcolor="white" stroked="t" o:allowincell="f" style="position:absolute;margin-left:-29.15pt;margin-top:3.55pt;width:296.7pt;height:5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La richiesta dovrà essere inviata esclusivamente a mezzo e-mail al seguente indirizz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fficiotecnico@comune.ciconio.to.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ind w:left="4820" w:right="-427" w:hanging="0"/>
        <w:jc w:val="right"/>
        <w:rPr>
          <w:sz w:val="18"/>
        </w:rPr>
      </w:pPr>
      <w:r>
        <w:rPr>
          <w:sz w:val="18"/>
        </w:rPr>
        <w:t xml:space="preserve">ALLO SPORTELLO UNICO PER L’EDILIZIA </w:t>
      </w:r>
    </w:p>
    <w:p>
      <w:pPr>
        <w:pStyle w:val="Corpodeltesto2"/>
        <w:ind w:left="4820" w:right="-427" w:hanging="0"/>
        <w:jc w:val="right"/>
        <w:rPr>
          <w:sz w:val="18"/>
        </w:rPr>
      </w:pPr>
      <w:r>
        <w:rPr>
          <w:sz w:val="18"/>
        </w:rPr>
        <w:t>COMUNE DI CICONIO</w:t>
      </w:r>
    </w:p>
    <w:p>
      <w:pPr>
        <w:pStyle w:val="Normal"/>
        <w:ind w:left="4820" w:right="-427" w:hanging="0"/>
        <w:jc w:val="right"/>
        <w:rPr>
          <w:sz w:val="18"/>
        </w:rPr>
      </w:pPr>
      <w:r>
        <w:rPr>
          <w:sz w:val="18"/>
        </w:rPr>
        <w:t>Via Don Oddonino 19</w:t>
      </w:r>
    </w:p>
    <w:p>
      <w:pPr>
        <w:pStyle w:val="Normal"/>
        <w:ind w:left="4820" w:right="-427" w:hanging="0"/>
        <w:jc w:val="right"/>
        <w:rPr>
          <w:sz w:val="18"/>
        </w:rPr>
      </w:pPr>
      <w:r>
        <w:rPr>
          <w:sz w:val="18"/>
        </w:rPr>
        <w:t>10080 Cicon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DATI ANAGRAFICI DEL RICHIEDENTE</w:t>
            </w:r>
          </w:p>
          <w:p>
            <w:pPr>
              <w:pStyle w:val="Endnote"/>
              <w:spacing w:before="60" w:after="0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20"/>
              <w:rPr/>
            </w:pPr>
            <w:r>
              <w:rPr>
                <w:rFonts w:cs="Arial" w:ascii="Arial" w:hAnsi="Arial"/>
                <w:sz w:val="20"/>
              </w:rPr>
              <w:t xml:space="preserve">Il/ La sottoscritto/a   </w:t>
            </w:r>
            <w:r>
              <w:rP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LIFICAZIONE DEL SOGGETT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148509962"/>
            <w:bookmarkStart w:id="1" w:name="__Fieldmark__44_148509962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148509962"/>
            <w:bookmarkStart w:id="3" w:name="__Fieldmark__45_148509962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legale rappresentante della seguente persona giuridica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148509962"/>
            <w:bookmarkStart w:id="5" w:name="__Fieldmark__46_148509962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amministratore di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6" w:name="__Fieldmark__47_148509962"/>
            <w:bookmarkStart w:id="7" w:name="__Fieldmark__47_148509962"/>
            <w:bookmarkEnd w:id="7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In qualità di tecnico delegato dalla seguente persona fisica/giuridica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POLOGIA DELLA RICHI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9_148509962"/>
            <w:bookmarkStart w:id="9" w:name="__Fieldmark__79_14850996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0_148509962"/>
            <w:bookmarkStart w:id="11" w:name="__Fieldmark__80_14850996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 xml:space="preserve">copia conforme all’originale </w:t>
            </w:r>
            <w:r>
              <w:rPr>
                <w:rFonts w:cs="Arial" w:ascii="Arial" w:hAnsi="Arial"/>
                <w:i/>
                <w:sz w:val="16"/>
              </w:rPr>
              <w:t>(sarà richiesta n. 1 marca da bollo da € 16,00 ogni 4 facciate di fogli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1_148509962"/>
            <w:bookmarkStart w:id="13" w:name="__Fieldmark__81_14850996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</w:rPr>
              <w:t>prendere visione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OCUMENTAZIONE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2_148509962"/>
            <w:bookmarkStart w:id="15" w:name="__Fieldmark__82_14850996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Permesso di Costruire/in sanatoria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5_148509962"/>
            <w:bookmarkStart w:id="17" w:name="__Fieldmark__85_14850996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enuncia di inizio attività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7_148509962"/>
            <w:bookmarkStart w:id="19" w:name="__Fieldmark__87_14850996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ondono ediliz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89_148509962"/>
            <w:bookmarkStart w:id="21" w:name="__Fieldmark__89_14850996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icenza di abitazione/agibilità n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Prot. n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>;</w:t>
            </w:r>
          </w:p>
          <w:p>
            <w:pPr>
              <w:pStyle w:val="Normal"/>
              <w:spacing w:before="60" w:after="60"/>
              <w:ind w:left="565" w:hanging="423"/>
              <w:jc w:val="both"/>
              <w:rPr>
                <w:rFonts w:ascii="Arial (W1)" w:hAnsi="Arial (W1)" w:cs="Arial (W1)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3_148509962"/>
            <w:bookmarkStart w:id="23" w:name="__Fieldmark__93_14850996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etti autorizzati con provvedimento edilizio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e nello specifico, si richiedon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98_148509962"/>
            <w:bookmarkStart w:id="25" w:name="__Fieldmark__98_14850996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ltro (</w:t>
            </w:r>
            <w:r>
              <w:rPr>
                <w:rFonts w:cs="Arial" w:ascii="Arial" w:hAnsi="Arial"/>
                <w:i/>
                <w:sz w:val="20"/>
              </w:rPr>
              <w:t>specificar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A PRATICA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gnome e Nome/Ragione Sociale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’edificio sito in Ciconi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IVAZIONE DELLA  RICH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presente richiesta  di accesso è motivata dalla tutela del seguente interesse (deve comunque trattarsi di un interesse attuale e personale alla tutela di situazione giuridicamente rilevanti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 (W1)" w:hAnsi="Arial (W1)" w:cs="Arial (W1)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05_148509962"/>
            <w:bookmarkStart w:id="27" w:name="__Fieldmark__105_14850996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o notarile</w:t>
            </w:r>
            <w:r>
              <w:rPr>
                <w:rFonts w:cs="Arial (W1)" w:ascii="Arial (W1)" w:hAnsi="Arial (W1)"/>
                <w:spacing w:val="-6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06_148509962"/>
            <w:bookmarkStart w:id="29" w:name="__Fieldmark__106_14850996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uo;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07_148509962"/>
            <w:bookmarkStart w:id="31" w:name="__Fieldmark__107_14850996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unta lesione di interess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8_148509962"/>
            <w:bookmarkStart w:id="33" w:name="__Fieldmark__108_14850996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ocumentazione personale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9_148509962"/>
            <w:bookmarkStart w:id="35" w:name="__Fieldmark__109_14850996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zione progetto edilizio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0_148509962"/>
            <w:bookmarkStart w:id="37" w:name="__Fieldmark__110_14850996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roversia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11_148509962"/>
            <w:bookmarkStart w:id="39" w:name="__Fieldmark__111_14850996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</w:rPr>
              <w:t xml:space="preserve">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8"/>
        <w:rPr>
          <w:i w:val="false"/>
          <w:i w:val="false"/>
        </w:rPr>
      </w:pPr>
      <w:r>
        <w:rPr/>
        <w:t xml:space="preserve">Ciconio, </w:t>
      </w:r>
      <w:r>
        <w:fldChar w:fldCharType="begin">
          <w:ffData>
            <w:name w:val="Unnamed Copy 40"/>
            <w:enabled/>
            <w:calcOnExit w:val="0"/>
            <w:textInput>
              <w:maxLength w:val="10"/>
            </w:textInput>
          </w:ffData>
        </w:fldChar>
      </w:r>
      <w:r>
        <w:rPr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lang w:val="en-US" w:eastAsia="en-US"/>
        </w:rPr>
      </w:r>
      <w:r>
        <w:rPr>
          <w:spacing w:val="-6"/>
          <w:b/>
          <w:lang w:val="en-US" w:eastAsia="en-US"/>
        </w:rPr>
        <w:fldChar w:fldCharType="separate"/>
      </w:r>
      <w:r>
        <w:rPr>
          <w:b/>
          <w:spacing w:val="-6"/>
          <w:lang w:val="en-US" w:eastAsia="en-US"/>
        </w:rPr>
        <w:t>__/__/____</w:t>
      </w:r>
      <w:r/>
      <w:r>
        <w:rPr>
          <w:spacing w:val="-6"/>
          <w:b/>
          <w:lang w:val="en-US" w:eastAsia="en-US"/>
        </w:rPr>
        <w:fldChar w:fldCharType="end"/>
      </w:r>
      <w:r>
        <w:rPr>
          <w:b/>
          <w:spacing w:val="-6"/>
          <w:lang w:val="en-US" w:eastAsia="en-US"/>
        </w:rPr>
      </w:r>
    </w:p>
    <w:p>
      <w:pPr>
        <w:pStyle w:val="Heading9"/>
        <w:rPr/>
      </w:pPr>
      <w:r>
        <w:rPr/>
        <w:t>I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8255</wp:posOffset>
                </wp:positionV>
                <wp:extent cx="4366895" cy="3408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40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’Amministrazione Comunale informa, ai sensi del R.U.E. 2016/679,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trattamento dei dati personali richiesti, ad opera di personale autorizzato allo scopo, è finalizzato all’erogazione dei servizi resi nello svolgimento di un compito di interesse pubbl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conferimento dei suddetti dati è obbligatorio per il corretto sviluppo del relativo procedimento amministrativo e delle attività ad esso correlate. Il mancato conferimento comporta l’interruzione/l’annullamento del procedimento amministrativ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relazione al procedimento ed alle attività ad esso correlate i dati raccolti possono essere comunicati ad altri enti/organi della Pubblica Amministrazione, competenti per mate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è possibile avvalersi, ove applicabili, dei diritti accesso, rettifica, cancellazione, limitazione, notifica, portabilità, opposizione,  previsti dagli articoli da 15 a 21 del R.U.E. 2016/67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diritto di reclamo è esercitabile presso il Titolare o il suo Designato, ovvero presso il Responsabile per la Protezione dei Dati. In ultima istanza, oltre alle tutele previste in sede amministrativa o giurisdizionale, è ammesso comunque il reclamo all'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utorità Garan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nel caso si ritenga che il trattamento avvenga in violazione del Regolamento cit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 testo integrale dell’informativa nonché i nominativi ed i contatti del Titolare, del Designato e del Responsabile per la Protezione dei Dati sono consultabili all’indirizz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comune.ciconio.to.it/it-it/amministrazione/amministrazione-trasparente/altri-contenuti/dati-ulteriori/priva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5pt;height:268.35pt;mso-wrap-distance-left:9.05pt;mso-wrap-distance-right:9.05pt;mso-wrap-distance-top:0pt;mso-wrap-distance-bottom:0pt;margin-top:0.6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’Amministrazione Comunale informa, ai sensi del R.U.E. 2016/679,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trattamento dei dati personali richiesti, ad opera di personale autorizzato allo scopo, è finalizzato all’erogazione dei servizi resi nello svolgimento di un compito di interesse pubbl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conferimento dei suddetti dati è obbligatorio per il corretto sviluppo del relativo procedimento amministrativo e delle attività ad esso correlate. Il mancato conferimento comporta l’interruzione/l’annullamento del procedimento amministrativ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relazione al procedimento ed alle attività ad esso correlate i dati raccolti possono essere comunicati ad altri enti/organi della Pubblica Amministrazione, competenti per mate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è possibile avvalersi, ove applicabili, dei diritti accesso, rettifica, cancellazione, limitazione, notifica, portabilità, opposizione,  previsti dagli articoli da 15 a 21 del R.U.E. 2016/67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diritto di reclamo è esercitabile presso il Titolare o il suo Designato, ovvero presso il Responsabile per la Protezione dei Dati. In ultima istanza, oltre alle tutele previste in sede amministrativa o giurisdizionale, è ammesso comunque il reclamo all'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utorità Garante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nel caso si ritenga che il trattamento avvenga in violazione del Regolamento cit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l testo integrale dell’informativa nonché i nominativi ed i contatti del Titolare, del Designato e del Responsabile per la Protezione dei Dati sono consultabili all’indirizzo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comune.ciconio.to.it/it-it/amministrazione/amministrazione-trasparente/altri-contenuti/dati-ulteriori/privac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re copia di un documento di identità del richiedente.</w:t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caso di richiesta presentata con delega da parte di persona fisica occorre allegare alla stessa copia di un documento di identità del soggetto delega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endnotePr>
        <w:numFmt w:val="decimal"/>
      </w:endnotePr>
      <w:type w:val="continuous"/>
      <w:pgSz w:w="11906" w:h="16838"/>
      <w:pgMar w:left="1134" w:right="1134" w:gutter="0" w:header="0" w:top="964" w:footer="0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</w:rPr>
        <w:tab/>
        <w:t xml:space="preserve"> 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La presente richiesta deve essere presentata in marca da bollo da 16,00 € solo nel caso di richiesta di copie conformi all’origin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 Narrow" w:hAnsi="Arial Narrow" w:cs="Arial Narrow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ciconio.to.it sangiorgio.it" TargetMode="External"/><Relationship Id="rId4" Type="http://schemas.openxmlformats.org/officeDocument/2006/relationships/hyperlink" Target="mailto:ufficiotecnico@comune.ciconio.to.it sangiorgi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yperlink" Target="https://www.comune.ciconio.to.it/it-it/amministrazione/amministrazione-trasparente/altri-contenuti/dati-ulteriori/privacy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hyperlink" Target="https://www.comune.ciconio.to.it/it-it/amministrazione/amministrazione-trasparente/altri-contenuti/dati-ulteriori/privacy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8:00Z</dcterms:created>
  <dc:creator>SE-LP</dc:creator>
  <dc:description>Allegato al nuovo R.E.</dc:description>
  <cp:keywords/>
  <dc:language>en-US</dc:language>
  <cp:lastModifiedBy>Marco Perino</cp:lastModifiedBy>
  <cp:lastPrinted>2021-02-12T11:10:00Z</cp:lastPrinted>
  <dcterms:modified xsi:type="dcterms:W3CDTF">2021-02-12T10:11:00Z</dcterms:modified>
  <cp:revision>3</cp:revision>
  <dc:subject>RICHIESTA DI ACCESSO AGLI ATTI</dc:subject>
  <dc:title>titolo documento</dc:title>
</cp:coreProperties>
</file>